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</w:rPr>
        <w:t>NR.251/12.11.2018</w:t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4252"/>
        <w:gridCol w:w="226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EAMTU BOG DRIVER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AMIL RESSU Nr. 13 Bl. T5 Ap. 14 Sc.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109/07.11.2018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ETINVEST 2010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SERII Nr. 6 Bl. A13 Ap. 33 Sc.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110/12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ICHI-HANA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LEBEDEI Nr. 3 S3 Bl.  Ap.  Sc.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111/07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EW HOME PROFESSIONAL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REG. 11 SIRET Nr. 44 Bl. C36 Ap. 59 Sc.  GA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112/07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ET DUAL INVEST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OTELARILOR Nr. 21G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113/06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AVAL JOB GLOBAL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VICTORIEI Nr. 4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114/06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ECHIFOR ALEX S.R.L.-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LUNCA SIRETULUI Nr. 5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115/12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ADEJDEA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VALEA GIRBOULUI NR.1A,ETAJ 1,AP.5 FLORESTI JUD. CLU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116/06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EANT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NUCULUI Nr. 1 Bl. Z7 Ap. 61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117/06.11.2018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o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jpe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6:00Z</dcterms:created>
  <dc:creator>George Marin</dc:creator>
  <dc:description/>
  <cp:keywords>Info</cp:keywords>
  <dc:language>en-US</dc:language>
  <cp:lastModifiedBy>Ciriplinschi Florin</cp:lastModifiedBy>
  <cp:lastPrinted>2018-10-03T14:02:00Z</cp:lastPrinted>
  <dcterms:modified xsi:type="dcterms:W3CDTF">2018-11-12T09:17:00Z</dcterms:modified>
  <cp:revision>54</cp:revision>
  <dc:subject/>
  <dc:title/>
</cp:coreProperties>
</file>